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shd w:fill="FFFF00" w:val="clear"/>
          <w:lang w:eastAsia="fr-FR"/>
        </w:rPr>
        <w:t>CONVOCATION 06 H 00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shd w:fill="FFFF00" w:val="clear"/>
          <w:lang w:eastAsia="fr-FR"/>
        </w:rPr>
        <w:t>28 JUNÂ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Itinerar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Satguru Travels &amp; Tour Service</w:t>
        <w:br/>
        <w:t xml:space="preserve">Face Caisse Maourey BP 11 114 </w:t>
        <w:br/>
        <w:t xml:space="preserve">Niamey Niger </w:t>
        <w:br/>
        <w:t xml:space="preserve">Phone +227 20 73 6931/32/33 </w:t>
        <w:br/>
        <w:t xml:space="preserve">Mob : 00227 90906526 </w:t>
        <w:br/>
        <w:t xml:space="preserve">E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fr-FR"/>
          </w:rPr>
          <w:t>niamey@satgurutravel.com</w:t>
        </w:r>
      </w:hyperlink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37"/>
        <w:gridCol w:w="5435"/>
      </w:tblGrid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Â 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fr-FR"/>
              </w:rPr>
              <w:t>Galileo Reference: GSGJQM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val="en-US"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val="en-US" w:eastAsia="fr-FR"/>
              </w:rPr>
              <w:t>Consultant's Name: SAGAR</w:t>
            </w:r>
          </w:p>
        </w:tc>
      </w:tr>
      <w:tr>
        <w:trPr/>
        <w:tc>
          <w:tcPr>
            <w:tcW w:w="3637" w:type="dxa"/>
            <w:tcBorders/>
            <w:vAlign w:val="center"/>
          </w:tcPr>
          <w:p>
            <w:pPr>
              <w:pStyle w:val="Normal"/>
              <w:spacing w:lineRule="auto" w:line="240" w:before="0" w:after="75"/>
              <w:rPr>
                <w:rFonts w:ascii="Arial Black" w:hAnsi="Arial Black" w:eastAsia="Times New Roman" w:cs="Arial Black"/>
                <w:color w:val="666666"/>
                <w:sz w:val="28"/>
                <w:szCs w:val="28"/>
                <w:lang w:eastAsia="fr-FR"/>
              </w:rPr>
            </w:pPr>
            <w:r>
              <w:rPr>
                <w:rFonts w:eastAsia="Times New Roman" w:cs="Arial Black" w:ascii="Arial Black" w:hAnsi="Arial Black"/>
                <w:color w:val="666666"/>
                <w:sz w:val="28"/>
                <w:szCs w:val="28"/>
                <w:lang w:eastAsia="fr-FR"/>
              </w:rPr>
              <w:t>Passenger(s)</w:t>
            </w:r>
          </w:p>
        </w:tc>
        <w:tc>
          <w:tcPr>
            <w:tcW w:w="5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Black" w:hAnsi="Arial Black" w:eastAsia="Times New Roman" w:cs="Arial Black"/>
                <w:sz w:val="28"/>
                <w:szCs w:val="28"/>
                <w:lang w:eastAsia="fr-FR"/>
              </w:rPr>
            </w:pPr>
            <w:r>
              <w:rPr>
                <w:rFonts w:eastAsia="Times New Roman" w:cs="Arial Black" w:ascii="Arial Black" w:hAnsi="Arial Black"/>
                <w:sz w:val="28"/>
                <w:szCs w:val="28"/>
                <w:lang w:eastAsia="fr-FR"/>
              </w:rPr>
              <w:t xml:space="preserve">KAMGAFOAMOUHOUE / CHRISTINEAGNELE 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 xml:space="preserve">Â 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32"/>
        <w:gridCol w:w="3940"/>
      </w:tblGrid>
      <w:tr>
        <w:trPr/>
        <w:tc>
          <w:tcPr>
            <w:tcW w:w="513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 xml:space="preserve">FLIGHT: Niamey to Lome (KP47) </w:t>
            </w:r>
          </w:p>
        </w:tc>
        <w:tc>
          <w:tcPr>
            <w:tcW w:w="3940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mc:AlternateContent>
                <mc:Choice Requires="wps">
                  <w:drawing>
                    <wp:anchor behindDoc="0" distT="0" distB="0" distL="9525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0500" cy="190500"/>
                      <wp:effectExtent l="0" t="0" r="0" b="0"/>
                      <wp:wrapSquare wrapText="bothSides"/>
                      <wp:docPr id="1" name="Rectangle 4" descr="Ai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f" o:allowincell="t" style="position:absolute;margin-left:177.45pt;margin-top:0pt;width:14.95pt;height:14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>Â Â Â Â Â Friday, June 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45" w:type="dxa"/>
        </w:tblCellMar>
      </w:tblPr>
      <w:tblGrid>
        <w:gridCol w:w="1114"/>
        <w:gridCol w:w="3422"/>
        <w:gridCol w:w="1100"/>
        <w:gridCol w:w="3436"/>
      </w:tblGrid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at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June 28, 2019 (Fri)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epart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08:3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lin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SK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rrive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0:5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light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P47 (Operated by ASKY)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rom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iamey, Niger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IM - Niamey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To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ome, Togo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FW - Lome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Clas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ECONOM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Baggage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DULT 30K, Child 03 30K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 A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Ouagadougou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atu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Confirmed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craf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Boeing 737 all Series Passenger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In flight service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Refreshments, Non-smoking, Meal, Non-smoking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Vendor Locator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MRQF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rvice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Ticket Numbers (E-tickets) 0324797508429C1 -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ats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KAMGAFOAMOUHOUE+: 12K (Non-smoking) Confirmed</w:t>
              <w:br/>
              <w:t>KAMENIDOUDIEEPS+: 12L (Non-smoking / Window)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E-ticket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AMGAFOAMOUHOUE/CHRISTINEAGNELE: 032 4797 5084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87"/>
        <w:gridCol w:w="3985"/>
      </w:tblGrid>
      <w:tr>
        <w:trPr/>
        <w:tc>
          <w:tcPr>
            <w:tcW w:w="5087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 xml:space="preserve">FLIGHT: Lome to Douala (KP34) </w:t>
            </w:r>
          </w:p>
        </w:tc>
        <w:tc>
          <w:tcPr>
            <w:tcW w:w="398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mc:AlternateContent>
                <mc:Choice Requires="wps">
                  <w:drawing>
                    <wp:anchor behindDoc="0" distT="0" distB="0" distL="9525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0500" cy="190500"/>
                      <wp:effectExtent l="0" t="0" r="0" b="0"/>
                      <wp:wrapSquare wrapText="bothSides"/>
                      <wp:docPr id="2" name="Rectangle 3" descr="Ai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f" o:allowincell="t" style="position:absolute;margin-left:179.7pt;margin-top:0pt;width:14.95pt;height:14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>Â Â Â Â Â Friday, June 2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45" w:type="dxa"/>
        </w:tblCellMar>
      </w:tblPr>
      <w:tblGrid>
        <w:gridCol w:w="1114"/>
        <w:gridCol w:w="3422"/>
        <w:gridCol w:w="1100"/>
        <w:gridCol w:w="3436"/>
      </w:tblGrid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at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June 28, 2019 (Fri)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epart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2:20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lin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SK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rrive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5:0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light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P34 (Operated by ASKY)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rom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ome, Togo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FW - Lome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To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Douala, Cameroon, United Republic Of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DLA - Douala Arp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Clas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ECONOM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Baggage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DULT 30K, Child 03 30K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on-stop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uration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01:45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atu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Confirmed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craf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Boeing 737 all Series Passenger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In flight service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Snack or Brunch, Non-smoking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Vendor Locator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MRQF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rvice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Ticket Numbers (E-tickets) 0324797508429C2 -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ats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KAMGAFOAMOUHOUE+: 12L (Non-smoking / Window) Confirmed</w:t>
              <w:br/>
              <w:t>KAMENIDOUDIEEPS+: 12K (Non-smoking)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E-ticket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AMGAFOAMOUHOUE/CHRISTINEAGNELE: 032 4797 5084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1"/>
        <w:gridCol w:w="4261"/>
      </w:tblGrid>
      <w:tr>
        <w:trPr/>
        <w:tc>
          <w:tcPr>
            <w:tcW w:w="4811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 xml:space="preserve">FLIGHT: Douala to Lome (KP39) </w:t>
            </w:r>
          </w:p>
        </w:tc>
        <w:tc>
          <w:tcPr>
            <w:tcW w:w="4261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mc:AlternateContent>
                <mc:Choice Requires="wps">
                  <w:drawing>
                    <wp:anchor behindDoc="0" distT="0" distB="0" distL="95250" distR="0" simplePos="0" locked="0" layoutInCell="1" allowOverlap="1" relativeHeight="4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0500" cy="190500"/>
                      <wp:effectExtent l="0" t="0" r="0" b="0"/>
                      <wp:wrapSquare wrapText="bothSides"/>
                      <wp:docPr id="3" name="Rectangle 2" descr="Ai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f" o:allowincell="t" style="position:absolute;margin-left:193.5pt;margin-top:0pt;width:14.95pt;height:14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>Â Â Â Â Â Sunday, August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45" w:type="dxa"/>
        </w:tblCellMar>
      </w:tblPr>
      <w:tblGrid>
        <w:gridCol w:w="1114"/>
        <w:gridCol w:w="3422"/>
        <w:gridCol w:w="1100"/>
        <w:gridCol w:w="3436"/>
      </w:tblGrid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at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ugust 25, 2019 (Sun)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epart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09:5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lin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SK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rrive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1:0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light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P39 (Operated by ASKY)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rom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Douala, Cameroon, United Republic Of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DLA - Douala Arp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To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ome, Togo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FW - Lome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Clas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SHUTTLE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Baggage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DULT 30K, Child 03 30K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on-stop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uration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02:10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atu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Confirmed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craf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Boeing 737 all Series Passenger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In flight service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Meal, Non-smoking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Vendor Locator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MRQF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rvice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Ticket Numbers (E-tickets) 0324797508429C3 -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ats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KAMGAFOAMOUHOUE+: 11K (Non-smoking) Confirmed</w:t>
              <w:br/>
              <w:t>KAMENIDOUDIEEPS+: 11L (Non-smoking / Window)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E-ticket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AMGAFOAMOUHOUE/CHRISTINEAGNELE: 032 4797 5084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5"/>
        <w:gridCol w:w="4217"/>
      </w:tblGrid>
      <w:tr>
        <w:trPr/>
        <w:tc>
          <w:tcPr>
            <w:tcW w:w="485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 xml:space="preserve">FLIGHT: Lome to Niamey (KP46) </w:t>
            </w:r>
          </w:p>
        </w:tc>
        <w:tc>
          <w:tcPr>
            <w:tcW w:w="4217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" w:hAnsi="Cambria" w:eastAsia="Times New Roman" w:cs="Cambria"/>
                <w:color w:val="FFFFFF"/>
                <w:lang w:val="en-US" w:eastAsia="fr-FR"/>
              </w:rPr>
            </w:pPr>
            <w:r>
              <mc:AlternateContent>
                <mc:Choice Requires="wps">
                  <w:drawing>
                    <wp:anchor behindDoc="0" distT="0" distB="0" distL="9525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190500" cy="190500"/>
                      <wp:effectExtent l="0" t="0" r="0" b="0"/>
                      <wp:wrapSquare wrapText="bothSides"/>
                      <wp:docPr id="4" name="Rectangle 1" descr="Air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" stroked="f" o:allowincell="t" style="position:absolute;margin-left:191.3pt;margin-top:0pt;width:14.95pt;height:14.95pt;mso-wrap-style:none;v-text-anchor:middle;mso-position-horizontal:right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Cambria" w:ascii="Cambria" w:hAnsi="Cambria"/>
                <w:color w:val="FFFFFF"/>
                <w:lang w:val="en-US" w:eastAsia="fr-FR"/>
              </w:rPr>
              <w:t>Â Â Â Â Â Sunday, August 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vanish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vanish/>
          <w:sz w:val="24"/>
          <w:szCs w:val="24"/>
          <w:lang w:eastAsia="fr-F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45" w:type="dxa"/>
        </w:tblCellMar>
      </w:tblPr>
      <w:tblGrid>
        <w:gridCol w:w="1114"/>
        <w:gridCol w:w="3422"/>
        <w:gridCol w:w="1100"/>
        <w:gridCol w:w="3436"/>
      </w:tblGrid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at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ugust 25, 2019 (Sun)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Depart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3:20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line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SKY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rrives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7:45 hrs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light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P46 (Operated by ASKY)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From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ome, Togo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LFW - Lome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To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iamey, Niger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por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IM - Niamey Airport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Clas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SHUTTLE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Baggage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ADULT 30K, Child 03 30K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1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ops A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Ouagadougou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tatus:</w:t>
            </w:r>
          </w:p>
        </w:tc>
        <w:tc>
          <w:tcPr>
            <w:tcW w:w="3422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Confirmed</w:t>
            </w:r>
          </w:p>
        </w:tc>
        <w:tc>
          <w:tcPr>
            <w:tcW w:w="1100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Aircraft:</w:t>
            </w:r>
          </w:p>
        </w:tc>
        <w:tc>
          <w:tcPr>
            <w:tcW w:w="3436" w:type="dxa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De Havilland DHC-8 Dash 8-400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In flight service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Continental Breakfast, Non-smoking, Refreshments, Non-smoking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Vendor Locator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NMRQF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rvice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Ticket Numbers (E-tickets) 0324797508429C4 -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Seats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val="en-US" w:eastAsia="fr-FR"/>
              </w:rPr>
            </w:pPr>
            <w:r>
              <w:rPr>
                <w:rFonts w:eastAsia="Times New Roman" w:cs="Cambria" w:ascii="Cambria" w:hAnsi="Cambria"/>
                <w:lang w:val="en-US" w:eastAsia="fr-FR"/>
              </w:rPr>
              <w:t>KAMGAFOAMOUHOUE+: 12L (Non-smoking / Window) Confirmed</w:t>
              <w:br/>
              <w:t>KAMENIDOUDIEEPS+: 12J (Non-smoking / Aisle) Confirmed</w:t>
            </w:r>
          </w:p>
        </w:tc>
      </w:tr>
      <w:tr>
        <w:trPr/>
        <w:tc>
          <w:tcPr>
            <w:tcW w:w="1114" w:type="dxa"/>
            <w:tcBorders/>
            <w:shd w:fill="FF450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lang w:eastAsia="fr-FR"/>
              </w:rPr>
              <w:t>E-ticket(s):</w:t>
            </w:r>
          </w:p>
        </w:tc>
        <w:tc>
          <w:tcPr>
            <w:tcW w:w="7958" w:type="dxa"/>
            <w:gridSpan w:val="3"/>
            <w:tcBorders/>
            <w:tcMar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lang w:eastAsia="fr-FR"/>
              </w:rPr>
            </w:pPr>
            <w:r>
              <w:rPr>
                <w:rFonts w:eastAsia="Times New Roman" w:cs="Cambria" w:ascii="Cambria" w:hAnsi="Cambria"/>
                <w:lang w:eastAsia="fr-FR"/>
              </w:rPr>
              <w:t>KAMGAFOAMOUHOUE/CHRISTINEAGNELE: 032 4797 508429</w:t>
            </w:r>
          </w:p>
        </w:tc>
      </w:tr>
    </w:tbl>
    <w:p>
      <w:pPr>
        <w:pStyle w:val="Normal"/>
        <w:spacing w:lineRule="auto" w:line="240" w:before="0" w:after="75"/>
        <w:rPr/>
      </w:pPr>
      <w:r>
        <w:rPr/>
        <w:t>E-ticket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1540"/>
        <w:gridCol w:w="3772"/>
        <w:gridCol w:w="1540"/>
        <w:gridCol w:w="1555"/>
      </w:tblGrid>
      <w:tr>
        <w:trPr>
          <w:trHeight w:val="300" w:hRule="atLeast"/>
        </w:trPr>
        <w:tc>
          <w:tcPr>
            <w:tcW w:w="66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fr-FR"/>
              </w:rPr>
              <w:t>Airline</w:t>
            </w:r>
          </w:p>
        </w:tc>
        <w:tc>
          <w:tcPr>
            <w:tcW w:w="1540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fr-FR"/>
              </w:rPr>
              <w:t>Ticket Number</w:t>
            </w:r>
          </w:p>
        </w:tc>
        <w:tc>
          <w:tcPr>
            <w:tcW w:w="3772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fr-FR"/>
              </w:rPr>
              <w:t>Name</w:t>
            </w:r>
          </w:p>
        </w:tc>
        <w:tc>
          <w:tcPr>
            <w:tcW w:w="1540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fr-FR"/>
              </w:rPr>
              <w:t>Issued</w:t>
            </w:r>
          </w:p>
        </w:tc>
        <w:tc>
          <w:tcPr>
            <w:tcW w:w="1555" w:type="dxa"/>
            <w:tcBorders/>
            <w:shd w:fill="008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FFFFFF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color w:val="FFFFFF"/>
                <w:sz w:val="20"/>
                <w:szCs w:val="20"/>
                <w:lang w:eastAsia="fr-FR"/>
              </w:rPr>
              <w:t>IATA Number</w:t>
            </w:r>
          </w:p>
        </w:tc>
      </w:tr>
      <w:tr>
        <w:trPr/>
        <w:tc>
          <w:tcPr>
            <w:tcW w:w="6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032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032 4797 508429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KAMGAFOAMOUHOUE/CHRISTINEAGNELE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22JUN</w: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fr-F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fr-FR"/>
              </w:rPr>
              <w:t>582098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BILLET REMBOURSABLE ET MODIFIABLE AVEC PENALTY</w:t>
        <w:br/>
        <w:t xml:space="preserve">APRES DEPART BILLET NON REMBOURSABLE </w:t>
        <w:br/>
        <w:t>EN CAS DE NO SHOW BILLET NON CHANGEABLE ET NON REMBOURSABL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amey@satgurutrave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11:00Z</dcterms:created>
  <dc:creator>train05</dc:creator>
  <dc:description/>
  <dc:language>en-US</dc:language>
  <cp:lastModifiedBy>jbanda</cp:lastModifiedBy>
  <dcterms:modified xsi:type="dcterms:W3CDTF">2019-08-06T09:11:00Z</dcterms:modified>
  <cp:revision>2</cp:revision>
  <dc:subject/>
  <dc:title/>
</cp:coreProperties>
</file>